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drawing>
          <wp:inline distT="0" distB="0" distL="0" distR="0">
            <wp:extent cx="268668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Adress: Av.Marechal Craveiro Lopes,390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1749-009 Lisboa</w:t>
      </w:r>
    </w:p>
    <w:p>
      <w:pPr>
        <w:pStyle w:val="Heading6"/>
        <w:ind w:left="1440" w:firstLine="720"/>
        <w:jc w:val="both"/>
        <w:rPr>
          <w:rFonts w:ascii="Tahoma" w:hAnsi="Tahoma" w:cs="Tahoma"/>
          <w:b w:val="false"/>
          <w:b w:val="false"/>
          <w:bCs/>
          <w:sz w:val="20"/>
          <w:lang w:val="pt-PT"/>
        </w:rPr>
      </w:pPr>
      <w:r>
        <w:rPr>
          <w:rFonts w:cs="Tahoma"/>
          <w:b w:val="false"/>
          <w:bCs/>
          <w:sz w:val="20"/>
          <w:lang w:val="pt-PT"/>
        </w:rPr>
      </w:r>
    </w:p>
    <w:p>
      <w:pPr>
        <w:pStyle w:val="Heading6"/>
        <w:ind w:left="0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6"/>
        <w:ind w:left="0" w:hanging="0"/>
        <w:jc w:val="center"/>
        <w:rPr>
          <w:sz w:val="20"/>
        </w:rPr>
      </w:pPr>
      <w:r>
        <w:rPr>
          <w:sz w:val="20"/>
        </w:rPr>
        <w:t>PLEASE FILL AND ADDRESS TO: SALES CENT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egenda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FAX: 351.21.7962130 TELEF: 351.21. 0046046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lang w:val="pt-PT"/>
          </w:rPr>
          <w:t>clara@grupo-continenta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lang w:val="pt-PT"/>
          </w:rPr>
          <w:t>csilva@grupo-continental.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lang w:val="pt-PT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sz w:val="16"/>
            <w:lang w:val="pt-PT"/>
          </w:rPr>
          <w:t>susanafigueiredo@continentalhotels.eu</w:t>
        </w:r>
      </w:hyperlink>
      <w:r>
        <w:rPr>
          <w:rFonts w:cs="Tahoma" w:ascii="Tahoma" w:hAnsi="Tahoma"/>
          <w:b/>
          <w:sz w:val="16"/>
          <w:lang w:val="pt-P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pt-PT"/>
        </w:rPr>
      </w:pPr>
      <w:r>
        <w:rPr>
          <w:rFonts w:cs="Tahoma" w:ascii="Tahoma" w:hAnsi="Tahoma"/>
          <w:b/>
          <w:sz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Y FAX NUMBER</w:t>
      </w:r>
      <w:r>
        <w:rPr>
          <w:rFonts w:cs="Tahoma" w:ascii="Tahoma" w:hAnsi="Tahoma"/>
        </w:rPr>
        <w:t>: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TEL. NUMBER: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E-MAIL ADDRESS: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2"/>
          <w:lang w:val="en-US"/>
        </w:rPr>
        <w:t>SUBJECT</w:t>
      </w:r>
      <w:r>
        <w:rPr>
          <w:rFonts w:cs="Tahoma" w:ascii="Tahoma" w:hAnsi="Tahoma"/>
          <w:b/>
          <w:i/>
          <w:sz w:val="22"/>
          <w:lang w:val="en-US"/>
        </w:rPr>
        <w:t xml:space="preserve">:     </w:t>
      </w:r>
      <w:r>
        <w:rPr>
          <w:rFonts w:cs="Tahoma" w:ascii="Tahoma" w:hAnsi="Tahoma"/>
          <w:b/>
          <w:sz w:val="24"/>
          <w:szCs w:val="24"/>
          <w:lang w:val="en-US"/>
        </w:rPr>
        <w:t>“ESPRESSO TECHNICAL KICK-OFF MEETING” - 16/18 JANUARY 2011- FCUL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GUEST NAME</w:t>
      </w:r>
      <w:r>
        <w:rPr>
          <w:rFonts w:cs="Tahoma" w:ascii="Tahoma" w:hAnsi="Tahoma"/>
        </w:rPr>
        <w:t>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Si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would like to confirm ____________Single ____________Double roo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rival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parture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tes per room ,per night, include American Buffet Breakfast, all taxes and serv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SINGLE:</w:t>
        <w:tab/>
        <w:t>75 €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DOUBLE:</w:t>
        <w:tab/>
        <w:t>85 €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EDIT CARD INFORMATION: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 CARD 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 CARD HOLDER’S NAME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________ ____________________VALID UNTIL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C.V. CODE _____ (</w:t>
      </w:r>
      <w:ins w:id="0" w:author="Cristina Batista" w:date="2006-12-12T16:37:00Z">
        <w:r>
          <w:rPr>
            <w:rFonts w:cs="Tahoma" w:ascii="Tahoma" w:hAnsi="Tahoma"/>
            <w:b/>
            <w:color w:val="000000"/>
          </w:rPr>
          <w:t>last 3 digits printed on the signature strip of the card)</w:t>
        </w:r>
      </w:ins>
    </w:p>
    <w:p>
      <w:pPr>
        <w:pStyle w:val="Endno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emarks: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ad line for reservation</w:t>
        <w:tab/>
        <w:t>- 2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December 201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ncellations – Until 72 hours prior to arrival; less than 72h, full stay will be charged on the credit card inform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case of “No show “Hotel will charge full stay on credit card informed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type w:val="nextPage"/>
      <w:pgSz w:w="11906" w:h="16838"/>
      <w:pgMar w:left="1699" w:right="169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Franc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</w:tabs>
      <w:spacing w:lineRule="atLeast" w:line="24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rFonts w:ascii="France" w:hAnsi="France" w:cs="France"/>
      <w:b/>
      <w:color w:val="000080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ahoma" w:hAnsi="Tahoma" w:cs="Tahoma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ristinaBatista">
    <w:name w:val="Cristina Batista"/>
    <w:basedOn w:val="Tipodeletrapredefinidodopargrafo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ristinaSilva">
    <w:name w:val="Cristina Silva"/>
    <w:basedOn w:val="Tipodeletrapredefinidodopargrafo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454" w:leader="none"/>
      </w:tabs>
      <w:spacing w:lineRule="atLeast" w:line="240"/>
      <w:jc w:val="center"/>
    </w:pPr>
    <w:rPr>
      <w:rFonts w:ascii="Arial" w:hAnsi="Arial" w:cs="Arial"/>
      <w:b/>
      <w:sz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ra@grupo-continental.com" TargetMode="External"/><Relationship Id="rId4" Type="http://schemas.openxmlformats.org/officeDocument/2006/relationships/hyperlink" Target="mailto:csilva@grupo-continental.com" TargetMode="External"/><Relationship Id="rId5" Type="http://schemas.openxmlformats.org/officeDocument/2006/relationships/hyperlink" Target="mailto:susanafigueiredo@continentalhotels.e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CIBW10205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6:00Z</dcterms:created>
  <dc:creator>LOFORTE</dc:creator>
  <dc:description/>
  <cp:keywords/>
  <dc:language>en-US</dc:language>
  <cp:lastModifiedBy>CSilva</cp:lastModifiedBy>
  <cp:lastPrinted>2007-05-16T15:30:00Z</cp:lastPrinted>
  <dcterms:modified xsi:type="dcterms:W3CDTF">2010-11-16T17:16:00Z</dcterms:modified>
  <cp:revision>2</cp:revision>
  <dc:subject/>
  <dc:title>ADDRESSED TO:_______________________________________________________________</dc:title>
</cp:coreProperties>
</file>